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78740</wp:posOffset>
            </wp:positionV>
            <wp:extent cx="1543050" cy="393700"/>
            <wp:effectExtent l="0" t="0" r="0" b="0"/>
            <wp:wrapTight wrapText="bothSides">
              <wp:wrapPolygon edited="0">
                <wp:start x="4796" y="509"/>
                <wp:lineTo x="262" y="509"/>
                <wp:lineTo x="-133" y="1039"/>
                <wp:lineTo x="-133" y="20544"/>
                <wp:lineTo x="16527" y="20544"/>
                <wp:lineTo x="18264" y="20544"/>
                <wp:lineTo x="21600" y="20544"/>
                <wp:lineTo x="21600" y="1569"/>
                <wp:lineTo x="21462" y="509"/>
                <wp:lineTo x="4796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onwealth of Austr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05803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tory declaration #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 confirm appropriately sized system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:  Regulation 19A (2)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1.7pt;mso-wrap-distance-left:9.05pt;mso-wrap-distance-right:9.05pt;mso-wrap-distance-top:0pt;mso-wrap-distance-bottom:0pt;margin-top:-0.35pt;mso-position-vertical-relative:text;margin-left:224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tutory declaration #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 confirm appropriately sized system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:  Regulation 19A (2)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ORY DECLARATION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9"/>
        <w:gridCol w:w="2893"/>
        <w:gridCol w:w="235"/>
        <w:gridCol w:w="339"/>
        <w:gridCol w:w="665"/>
        <w:gridCol w:w="11"/>
        <w:gridCol w:w="224"/>
        <w:gridCol w:w="627"/>
        <w:gridCol w:w="578"/>
        <w:gridCol w:w="275"/>
        <w:gridCol w:w="123"/>
        <w:gridCol w:w="275"/>
        <w:gridCol w:w="855"/>
        <w:gridCol w:w="277"/>
        <w:gridCol w:w="1339"/>
      </w:tblGrid>
      <w:tr>
        <w:trPr>
          <w:trHeight w:val="425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67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:</w:t>
            </w:r>
          </w:p>
        </w:tc>
        <w:tc>
          <w:tcPr>
            <w:tcW w:w="3722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8716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87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The solar water heater the subject of this statutory declaration (including its model and volumetric storage capacity), and the premises at which it is to be installed, are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metric storage capacity (Litres)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 serial numbers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lation address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71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The purposes for which the solar water heater system, and the hot water produced by the heater, are to be used are:</w:t>
            </w:r>
          </w:p>
        </w:tc>
      </w:tr>
      <w:tr>
        <w:trPr>
          <w:trHeight w:val="425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716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716" w:type="dxa"/>
            <w:gridSpan w:val="1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The volumetric storage capacity of the heater is appropriate for the premises at which the heater is to be installed and the purposes for which the heater, and the h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produced by the heater, are to be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16" w:type="dxa"/>
            <w:gridSpan w:val="1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tise or experience in relation to a heater of the kind the subject of this statutory declaration i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71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 and I believe that the statements in this declaration are true in every particular.</w:t>
            </w:r>
          </w:p>
        </w:tc>
      </w:tr>
      <w:tr>
        <w:trPr>
          <w:trHeight w:val="561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4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716" w:type="dxa"/>
            <w:gridSpan w:val="14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ed at Place:</w:t>
            </w:r>
          </w:p>
        </w:tc>
        <w:tc>
          <w:tcPr>
            <w:tcW w:w="2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y: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h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3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3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efore me,</w:t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349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32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34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:</w:t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3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349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71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716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/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/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1800" w:hanging="360"/>
        <w:outlineLvl w:val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0:00Z</dcterms:created>
  <dc:creator>lehaan</dc:creator>
  <dc:description/>
  <cp:keywords/>
  <dc:language>en-US</dc:language>
  <cp:lastModifiedBy>Christopher Byrne</cp:lastModifiedBy>
  <cp:lastPrinted>2009-09-04T11:21:00Z</cp:lastPrinted>
  <dcterms:modified xsi:type="dcterms:W3CDTF">2021-12-22T05:23:00Z</dcterms:modified>
  <cp:revision>4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</Properties>
</file>